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Лист 1. Листов 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функциональные обязанности СКБ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конструкторской документаци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кторское сопровождение производства. Авторский надз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квалификационных, периодических и типовых испытаний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издел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документации к микрофильмированию и обеспечение его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конструкторской документации на: </w:t>
      </w:r>
    </w:p>
    <w:p>
      <w:pPr>
        <w:pStyle w:val="Normal"/>
        <w:spacing w:lineRule="auto" w:line="36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ытные образцы изделий; </w:t>
      </w:r>
    </w:p>
    <w:p>
      <w:pPr>
        <w:pStyle w:val="Normal"/>
        <w:spacing w:lineRule="auto" w:line="36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ю изделий;</w:t>
      </w:r>
    </w:p>
    <w:p>
      <w:pPr>
        <w:pStyle w:val="Normal"/>
        <w:spacing w:lineRule="auto" w:line="36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ную документацию;</w:t>
      </w:r>
    </w:p>
    <w:p>
      <w:pPr>
        <w:pStyle w:val="Normal"/>
        <w:spacing w:lineRule="auto" w:line="36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цию особого периода;</w:t>
      </w:r>
    </w:p>
    <w:p>
      <w:pPr>
        <w:pStyle w:val="Normal"/>
        <w:spacing w:lineRule="auto" w:line="36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ку изделий в войсковых частях (бюллетен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ять завод (принимать участие) во всех видах испытани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елий, организуемых заказчиком на полигонах,  в учебных центрах и других мес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ять завод во всех внешних организациях и предприятиях (КБ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итуты, заказчики, поставщики комплектующих изделий и др.) с правом самостоятельной переписки по вопросам, относящимся к функциональным обязанностям СК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заключении договоров на поставку изделий, подготовку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ов на опытно-конструкторские раб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Ответственность за изготовление опытных и головных образцов изделий, разработка и реализация планов мероприятий по результатам их производства и испытаний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49:00Z</dcterms:created>
  <dc:creator>Юрий Артемьевич Андреев</dc:creator>
  <dc:description/>
  <cp:keywords/>
  <dc:language>en-US</dc:language>
  <cp:lastModifiedBy>Юрий Артемьевич Андреев</cp:lastModifiedBy>
  <dcterms:modified xsi:type="dcterms:W3CDTF">2010-01-01T03:45:00Z</dcterms:modified>
  <cp:revision>9</cp:revision>
  <dc:subject/>
  <dc:title/>
</cp:coreProperties>
</file>