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ист 1. Листов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тераны - производственники Тюменского судостроительного завода 1959-1991г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4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700"/>
      </w:tblGrid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Ива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Б, цех №3.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Александр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Иван Андр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вгений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цех №16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аков Николай Пет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Петр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й Михаил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 Афанасий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18</w:t>
            </w:r>
          </w:p>
        </w:tc>
      </w:tr>
      <w:tr>
        <w:trPr>
          <w:trHeight w:val="39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 Анатолий Константи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1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 Анатолий Васи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щик цех 16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ба Пётр Ива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цех 16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еина По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Юрий Аркад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х №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иков Михаил Мок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, цех № 1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Александр Ива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, цех №1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Евг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, цех №1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хин Геннадий Андр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, цех № 5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Аркадий Аркад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 1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Николай Дмитри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-инструктор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ев Марат Семё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Васи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, цех №1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 Анатолий Дороф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ков Александр Алекс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Виктор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 цех №1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 Петр Дмитри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 15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Приложение №4 </w:t>
            </w:r>
            <w:r>
              <w:rPr>
                <w:sz w:val="32"/>
                <w:szCs w:val="32"/>
              </w:rPr>
              <w:t>(продолжение)</w:t>
            </w:r>
            <w:r>
              <w:rPr>
                <w:rFonts w:cs="Arial" w:ascii="Arial" w:hAnsi="Arial"/>
              </w:rPr>
              <w:t xml:space="preserve">  Лист 2. Листов 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ева  Анна Петровна,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 Николай Васи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 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 Ив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Александр Дмитри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ладимир Пет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17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ий Александр Ива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алентин Федо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ладимир Васи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атолий Его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н Александр Максим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 15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иктор Павл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 Анатолий Ива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як Андрей Васи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стер, цех № 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 Александ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 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Юрий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Евгений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андр Яковл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 Юрий Афанас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Валерий Михайл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ин Владимир Иосиф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 станков с ЧПУ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янинов Владимир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16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иколай Яковл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К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кин Николай Федо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 цех №1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ухов Виктор Михайл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К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уцкий Владимир Фёдо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ьщик  цех 16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ев Иван Михайл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18</w:t>
            </w:r>
          </w:p>
        </w:tc>
      </w:tr>
      <w:tr>
        <w:trPr>
          <w:trHeight w:val="315" w:hRule="atLeast"/>
        </w:trPr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риложение №4 </w:t>
            </w:r>
            <w:r>
              <w:rPr>
                <w:sz w:val="32"/>
                <w:szCs w:val="32"/>
              </w:rPr>
              <w:t xml:space="preserve">(продолжение) </w:t>
            </w:r>
            <w:r>
              <w:rPr>
                <w:rFonts w:cs="Arial" w:ascii="Arial" w:hAnsi="Arial"/>
              </w:rPr>
              <w:t xml:space="preserve"> Лист 3. Листов 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Сергей Владими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ов Георгий Васи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ковский Георгий Вита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Б, цех №1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зов Пав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-Цалко Виктор Тимоф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ьщик  цех 16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вта Василий Витал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Михаил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К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Николай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Петр Михайл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цех №8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Виктор Ива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БТК цех №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Юрий Максим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15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уликов Иван Михайл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х №3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а Михаил Родио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, цех №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1:00Z</dcterms:created>
  <dc:creator>Юрий Артемьевич Андреев</dc:creator>
  <dc:description/>
  <cp:keywords/>
  <dc:language>en-US</dc:language>
  <cp:lastModifiedBy>www.PHILka.RU</cp:lastModifiedBy>
  <dcterms:modified xsi:type="dcterms:W3CDTF">2012-12-05T01:40:00Z</dcterms:modified>
  <cp:revision>45</cp:revision>
  <dc:subject/>
  <dc:title/>
</cp:coreProperties>
</file>