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3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1. Листов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е специалисты конструкторско-технологической службы Тюменского судостроительного завода 1959-1991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359"/>
      </w:tblGrid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ей Николаевич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Виталий Ив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КБТО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ек Иван Ив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 Александр Ив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1 категории КБТО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инский Петр Петр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ин Борис Василь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 1 категории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Леонид Никола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ский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ьдин Борис Давыд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иколай Федор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халов Валентин Кельси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 1 категории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Геннадий Селиверст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а Галина Николаев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 1 категории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дин Константин Григорь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 1 категории СКБ</w:t>
            </w:r>
          </w:p>
        </w:tc>
      </w:tr>
      <w:tr>
        <w:trPr>
          <w:trHeight w:val="34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 Александр Ром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 1 категории КБТО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ий Алексей Семе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их Владимир Василь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 Артур Д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ков Николай Василь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н Николай Василь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кин Венедикт Ив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ец Георгий Василь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уков Сергей Кирилл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 1 категории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 Михаил Федор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кина Юлия Александровна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1 категории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цкий Александр Иль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Александр Петр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Петр Федор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улаев Юрий Анатоль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 1 категории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Геннадий Петр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Раза Васильев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ебенина Татьяна Григорьев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Татьяна Алексеев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Татьяна Григорьев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1 категории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ский Виктор Алексе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Леонид Ив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Петр Ив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1 категории ОГТ</w:t>
            </w:r>
          </w:p>
        </w:tc>
      </w:tr>
      <w:tr>
        <w:trPr>
          <w:trHeight w:val="998" w:hRule="atLeast"/>
        </w:trPr>
        <w:tc>
          <w:tcPr>
            <w:tcW w:w="7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ложение </w:t>
            </w:r>
            <w:r>
              <w:rPr>
                <w:rFonts w:cs="Arial" w:ascii="Arial" w:hAnsi="Arial"/>
                <w:i/>
              </w:rPr>
              <w:t>3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(продолжение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ст 2. Листов 2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ов Николай Ив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ина Ильинич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 1 категории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ков Сергей Алексе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КБТО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 Петр Григорь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митрий Софро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тех. бюро цех8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Юри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1 категории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ладимир Иль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1 категории цеха 16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Серге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Алексеев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референт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колов Борис Ив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констр. 1 категории  Ин. О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идия Андреев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1 категории ОГТ</w:t>
            </w:r>
          </w:p>
        </w:tc>
      </w:tr>
      <w:tr>
        <w:trPr>
          <w:trHeight w:val="31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ва Надежда Аркадьев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 1 категории КБТО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 Владимир Ив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анов Владимир Алексе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я Мария Петров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Тамара Александров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 1 категории КБТО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Владимир Данил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1 категории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ладимир Степ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1 категории цеха 16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Витали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нак Валентин Василь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дровский Петр Ив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онстр. бюро Ин. О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винцев Александр Михайл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техн. бюро цеха 11 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 Александр Иван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 1 категории СКБ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Владимир Александро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юро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Изабелла Константинов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1 категории ОГТ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Юрий Дмитриеви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. 1 категории СКБ</w:t>
            </w:r>
          </w:p>
        </w:tc>
      </w:tr>
    </w:tbl>
    <w:p>
      <w:pPr>
        <w:pStyle w:val="Normal"/>
        <w:spacing w:lineRule="exact" w:line="240"/>
        <w:ind w:firstLine="1493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1. В перечень включены начальники бюро, конструкторы и технологи 1 категории.</w:t>
      </w:r>
    </w:p>
    <w:p>
      <w:pPr>
        <w:pStyle w:val="Normal"/>
        <w:spacing w:lineRule="exact" w:line="240"/>
        <w:ind w:left="540" w:hanging="0"/>
        <w:rPr/>
      </w:pPr>
      <w:r>
        <w:rPr/>
        <w:t xml:space="preserve">2. В графе «должность» указан только старший ранг из ряда занимаемых лицом должностей.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36:00Z</dcterms:created>
  <dc:creator>parent</dc:creator>
  <dc:description/>
  <cp:keywords/>
  <dc:language>en-US</dc:language>
  <cp:lastModifiedBy>Юрий Артемьевич Андреев</cp:lastModifiedBy>
  <dcterms:modified xsi:type="dcterms:W3CDTF">2010-01-02T15:38:00Z</dcterms:modified>
  <cp:revision>42</cp:revision>
  <dc:subject/>
  <dc:title/>
</cp:coreProperties>
</file>