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Приложение 1                         </w:t>
      </w:r>
      <w:r>
        <w:rPr>
          <w:rFonts w:cs="Arial" w:ascii="Arial" w:hAnsi="Arial"/>
        </w:rPr>
        <w:t>Лист 1. Листов 3</w:t>
      </w:r>
    </w:p>
    <w:p>
      <w:pPr>
        <w:pStyle w:val="Normal"/>
        <w:spacing w:lineRule="auto" w:line="360"/>
        <w:jc w:val="center"/>
        <w:rPr/>
      </w:pPr>
      <w:r>
        <w:rPr/>
        <w:t>Изделия оборонного производства</w:t>
      </w:r>
    </w:p>
    <w:tbl>
      <w:tblPr>
        <w:tblW w:w="932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4"/>
        <w:gridCol w:w="1964"/>
        <w:gridCol w:w="21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здел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(годы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-хранилище 8М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 19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8М230 в составе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-хранилище 8М2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 8М2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транспортная 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транспортная 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кран доработан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 19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специальная 8М2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-хранилище 9Ф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ая машина 2У6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…19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2У659 в состав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машина-хранилище 2У66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машина  аппаратная 2У66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транспортная 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транспортная 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кран доработанный 9Т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1962…19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9Ф11 в составе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-хранилище 9Ф2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 аппаратная 9Ф2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сборки 9Ф23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транспортная 9Т427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автокран доработанный 9Т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…19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Лист 2. Листов 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 (продолжение)</w:t>
      </w:r>
    </w:p>
    <w:tbl>
      <w:tblPr>
        <w:tblW w:w="932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4"/>
        <w:gridCol w:w="1964"/>
        <w:gridCol w:w="2152"/>
      </w:tblGrid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здел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(годы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9Ф11 М в составе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 аппаратная 9Ф22 М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сборки 9Ф23 М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транспортная 9Т427-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…19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-хранилище 2У6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-хранилище 2У662-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…19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-хранилище 2У662 М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…19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специальная КАРД-1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 19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9Ф14 в составе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сборки 9Ф21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транспортная 9Т44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кран 9Т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…19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1ЛС10 в составе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1Л1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1Л1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1Л1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транспортная 9Т1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транспортная 9Т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специальный 8М2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специальный 8М257 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…19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специальный 8М257 У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…19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транспортная 9Т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…197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-хранилище 9ф 2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…19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Лист 3. Листов 3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иложение 1 </w:t>
      </w:r>
      <w:r>
        <w:rPr>
          <w:rFonts w:cs="Arial" w:ascii="Arial" w:hAnsi="Arial"/>
        </w:rPr>
        <w:t>(продолжение)</w:t>
      </w:r>
    </w:p>
    <w:tbl>
      <w:tblPr>
        <w:tblW w:w="932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4"/>
        <w:gridCol w:w="1964"/>
        <w:gridCol w:w="21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здел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(годы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Выпу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Комплект оборудования 9Т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 19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НЕ 33 в составе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НГ2А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 НГ2П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НГ2П3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НГ2В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НГ2В3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НГ2В3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НГ2В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НСРП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специальный 45СП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…19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9Ф19 в составе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 9Ф22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9Т448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комплект оборудования 9Т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…19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9Ф110 в составе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 9Ф225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 9Ф2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…19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ремонтной бригады НГ6С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…19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9Ф120 в составе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 9Ф13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 9Ф13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 9Ф1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…19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По индексации КБ АТО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НЕ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9:00Z</dcterms:created>
  <dc:creator>Юрий Артемьевич Андреев</dc:creator>
  <dc:description/>
  <cp:keywords/>
  <dc:language>en-US</dc:language>
  <cp:lastModifiedBy>Юрий Артемьевич Андреев</cp:lastModifiedBy>
  <dcterms:modified xsi:type="dcterms:W3CDTF">2009-12-28T05:12:00Z</dcterms:modified>
  <cp:revision>12</cp:revision>
  <dc:subject/>
  <dc:title/>
</cp:coreProperties>
</file>